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говорю, отчего люди не летают так, как птицы?» Думаю, что летать человек может от счастья. А ведь счастье так многолико! Это и любовь, это и осознание правильности  выбранного жизненного пути, это и люди, которые тебя окружают и дарят тепло своих сердец. Не знаю, найдётся ли человек, который бы оспорил такие простые, но мудрые слова: счастье, когда занимаешься любимым делом.  Так вот я счастливый человек!       Помню, что с детства мечтала стать учителем, в юности стремилась к этому, получила образование и стала работать в школе. Проходила профессиональную переподготовку, продолжаю совершенствоваться на различных, очных и дистанционных, курсах повышения квалификации, в «Университете Талантов», стараюсь расти, меняться в соответствии с новыми требованиями в образова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Кто же стоял у истоков такого серьёзного отношения к профессии? Ответ прост: учителя. Изначально это мои родители. Они научили меня не только  элементарному, самое главное – они привили любовь к труду, к выбранному делу, доказали своей жизнью, что нужно быть порядочным и честным человеком, позитивно смотреть на жизнь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 большой теплотой вспоминаю свою первую учительницу. У неё был несомненный педагогический талант, доброе сердце и, как я поняла теперь, она обладала счастьем от осознания того, что занимается любимым делом. Эта учительница была заинтересована в каждом своём ученике, дарила нам радость первооткрывателей в грамматике и арифметике. Я с удовольствием бежала в школу, ни разу не задумываясь, что учёба – это труд. Наша учительница сумела сделать его очень увлекательным занятием. Считаю это признаком высочайшего профессионального мастерства. Хочется сказать об учителе физики, который работал с нами в 10 классе. Признаюсь, физику я не понимала до 10 класса и вряд ли смогу разобраться в ней сейчас. Но тогда, в 16 лет, когда физику преподавал этот учитель, я всё прекрасно понимала, разбиралась в формулах, решала задачи. Учитель был увлечён своим предметом настолько, что «заразил» учеников неподдельным интересом к физике. Конечно, и в школьные годы, и в студенческие мы встречаем на своём жизненном пути учителей, которые «сеют разумное, доброе, вечное» в  учениках. И каждому из своих учителей я благодарна по-свое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чителями я считаю и великих психологов: Леонтьева, Выготского, Рубинштейна. Они стояли у истоков отечественной парадигмы по изучению психологии. Именно они отмечали неоценимость вклада психологических знаний в педагоги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, что целеустремлённости, воле к победе можно поучиться у спортсменов, достигших высоких результ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ю найти общий язык с представителями разных народов, конфессий научиться у отечественных  дипломатов соврем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у нас учат примеры подвигов ветеранов Великой  Отечественной , они «День Победы…приближали как могл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ями принято считать людей старше тебя, но наши ученики и наши сыновья могут научить нас немалому: непосредственности, терпению, радости. Напоминают нам, что главное на свете – это любить. Любить семью, свою работу, учеников, природу, Родин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Есть целый мир в душе твоей», - утверждал Ф. Тютчев. Думаю, многому можно научиться, заглянув в себя, ведь мы приобретаем знания и опыт, которые служат н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много лет работаю в школе, учителя окружают меня ежедневно, и я продолжаю учиться у них, ведь стремление учиться – процесс беспрерывный, если только захотеть. А если захотеть – «Без булдырабыз!», «Мы можем!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35:00Z</dcterms:created>
  <dc:creator>1</dc:creator>
  <dc:description/>
  <cp:keywords/>
  <dc:language>en-US</dc:language>
  <cp:lastModifiedBy>Тиркия Лиля</cp:lastModifiedBy>
  <dcterms:modified xsi:type="dcterms:W3CDTF">2017-01-13T10:00:00Z</dcterms:modified>
  <cp:revision>6</cp:revision>
  <dc:subject/>
  <dc:title/>
</cp:coreProperties>
</file>